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декабре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20 декабря 2017 года в ООО «Шахта «Есаульская»</w:t>
      </w:r>
      <w:r>
        <w:rPr>
          <w:sz w:val="28"/>
          <w:szCs w:val="28"/>
        </w:rPr>
        <w:t xml:space="preserve"> произошло обрушение пород кровли в тупиковой  выработке вентиляционного штрека 26-54 бис, три человека остались за завалами, которые 22 декабря                    в результате поисково-спасательных работ были эвакуированы из зоны обрушения. Авария, пострадавших нет.</w:t>
      </w:r>
    </w:p>
    <w:p>
      <w:pPr>
        <w:pStyle w:val="Normal"/>
        <w:tabs>
          <w:tab w:val="clear" w:pos="708"/>
          <w:tab w:val="center" w:pos="884" w:leader="none"/>
          <w:tab w:val="right" w:pos="1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21 декабря 2017 года в  АО «Евразруда» Горно-Шорский филиал Таштагольская шахта  </w:t>
      </w:r>
      <w:r>
        <w:rPr>
          <w:sz w:val="28"/>
          <w:szCs w:val="28"/>
        </w:rPr>
        <w:t>при разбуривании вагон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Юго-Восточном штреке  был зажат между   вагоном  и  бортом выработки машинист электровоза, который  получил травму, несовместимую с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руководителя                                                      В.М. Рыч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Е.В. Шайд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8-01-10T11:32:00Z</cp:lastPrinted>
  <dcterms:modified xsi:type="dcterms:W3CDTF">2018-01-10T04:34:00Z</dcterms:modified>
  <cp:revision>212</cp:revision>
  <dc:subject/>
  <dc:title/>
</cp:coreProperties>
</file>